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предоставленной </w:t>
      </w:r>
      <w:r>
        <w:rPr>
          <w:b/>
          <w:bCs/>
          <w:sz w:val="20"/>
          <w:szCs w:val="20"/>
        </w:rPr>
        <w:t xml:space="preserve">субсидии </w:t>
      </w:r>
      <w:r>
        <w:rPr>
          <w:b/>
          <w:sz w:val="20"/>
          <w:szCs w:val="20"/>
        </w:rPr>
        <w:t xml:space="preserve">из областного бюджета Ленинградской области бюджетам поселений в целях софинансирования расходных обязательств поселений, возникающих при выполнении органами местного самоуправления полномочий по вопросам местного значения, в соответствии с областным </w:t>
      </w:r>
      <w:hyperlink r:id="rId2">
        <w:r>
          <w:rPr>
            <w:rStyle w:val="InternetLink"/>
            <w:b/>
            <w:sz w:val="20"/>
            <w:szCs w:val="20"/>
          </w:rPr>
          <w:t>законом</w:t>
        </w:r>
      </w:hyperlink>
      <w:r>
        <w:rPr>
          <w:b/>
          <w:sz w:val="20"/>
          <w:szCs w:val="20"/>
        </w:rPr>
        <w:t xml:space="preserve"> от 12 мая 2015 года № 42-оз «О 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состоянию на 01.01.2018 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хвинского городского поселения</w:t>
      </w:r>
    </w:p>
    <w:tbl>
      <w:tblPr>
        <w:tblW w:w="159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02"/>
        <w:gridCol w:w="850"/>
        <w:gridCol w:w="567"/>
        <w:gridCol w:w="1134"/>
        <w:gridCol w:w="1276"/>
        <w:gridCol w:w="1134"/>
        <w:gridCol w:w="889"/>
        <w:gridCol w:w="103"/>
        <w:gridCol w:w="821"/>
        <w:gridCol w:w="253"/>
        <w:gridCol w:w="879"/>
        <w:gridCol w:w="148"/>
        <w:gridCol w:w="810"/>
        <w:gridCol w:w="69"/>
        <w:gridCol w:w="833"/>
        <w:gridCol w:w="14"/>
        <w:gridCol w:w="667"/>
        <w:gridCol w:w="460"/>
        <w:gridCol w:w="440"/>
        <w:gridCol w:w="536"/>
        <w:gridCol w:w="364"/>
        <w:gridCol w:w="873"/>
        <w:gridCol w:w="74"/>
        <w:gridCol w:w="1156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ро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овые показатели результативности использования субсидии в соответствии с соглаш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ктические показатели результативности использования субсиди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полнено на 01.01.2018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нарастающим итогом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7 год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зованный остаток  межбюджетного трансферта (рублей)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местного бюджета (рублей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8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9 9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0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100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0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отведение участков по: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. Новосельская, ул. Дружная, пер. Лес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5210,8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3643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567,8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5210,8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3643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1567,8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57,00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л. Зайцева, ул. Кольцев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8068,9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262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806,9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8068,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9262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806,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00,9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работка проектно-сметной документации на ремонт дороги по ул. Заречная (ОС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0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79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999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3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37,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3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Устройство детской площадки на ул. Труда (ОС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77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0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,0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0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0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50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623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70,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12979,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1942,0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0267,7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7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3279,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72905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0374,7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57,95</w:t>
            </w:r>
          </w:p>
        </w:tc>
      </w:tr>
      <w:tr>
        <w:trPr>
          <w:trHeight w:val="39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929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>Глава администрации Тихвинского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              _______________   В.В. Пастухова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овано:                                                                председатель комитета  по местному самоуправлению, межнациональным и межконфессиональным отношениям 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52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 ________________  С.А. Суворова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В. Бурак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Л.Г. Бодрова 8-81367-73097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2117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нициалы)   (номер телефона)</w:t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5760" w:hanging="0"/>
        <w:contextualSpacing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5760" w:hanging="0"/>
        <w:contextualSpacing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от 01.01.2018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ции Тихвинского городского поселения Ленинградской области 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1559"/>
        <w:gridCol w:w="1940"/>
        <w:gridCol w:w="1800"/>
        <w:gridCol w:w="17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работка проектной документации на водоотведение старой части города Тихвина Ленинградской области и 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 (ОС-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№02-43 от 28 марта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разработке проектной документации на водоотведение старой части города Тих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проектная документация на водоотведение старой части г. Тихви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ыполнены работы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сдачи-приемки научно-технической продукции от 27.04.2017 г.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доотведение участков по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- ул. Новосельская, ул. Дружная, пер. Лесн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№0145300009617000260.2017.378627 от 04 сентября 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устройству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 xml:space="preserve">3-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устройство водоот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>- ул. Зайцева, ул. Кольцев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№ 0145300009617000371.2017.480117 от 13 ноября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устройству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устройство водоот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работка проектно-сметной документации на ремон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ороги по ул. Заречная (ОС-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ы муниципальные контракты №02-86 и 02-87 от 29 мая 2017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/>
              <w:t>Выполнение работ по разработке проектно-сметной документации на ремонт дороги по ул. Зар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/>
              <w:t>проектно-сметная документация на ремонт дороги по ул. Заречн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тавлена проектно-сметная документац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приемки- переда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тройство детской площадки на ул. Труда (ОС-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ключен муниципальный контракт № 0145300009617000230.2017.330572 от 09.08.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работ по устройству детской площадки на ул.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-3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ядная 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pacing w:val="-1"/>
              </w:rPr>
              <w:t>Устроенная детская площадка, улучшение условий жизни детского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строена детская площад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ка объекта в порядке, установленном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кт приемки от 28 сентября 2017 года</w:t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муниципальной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Акт приемки- передачи объекта заказчику подрядчик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ечение периода действия муниципального контра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средств и целевых показателей по Соглашению с Комитет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рректировка муниципальной программы от 29 декабря 2017 го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а администрации _________________________ В.В. Пастух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AF0067846AB2FC4997A3176BBF89176E4796BA2AC90E64DDFD5A96127C6CB67ABF46DA127C63B43h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0:00Z</dcterms:created>
  <dc:creator>Анна Анатольевна ЕГОРОВА</dc:creator>
  <dc:description/>
  <cp:keywords/>
  <dc:language>en-US</dc:language>
  <cp:lastModifiedBy>orgotd-1</cp:lastModifiedBy>
  <cp:lastPrinted>2018-01-10T17:27:00Z</cp:lastPrinted>
  <dcterms:modified xsi:type="dcterms:W3CDTF">2018-01-15T06:10:00Z</dcterms:modified>
  <cp:revision>2</cp:revision>
  <dc:subject/>
  <dc:title>ОТЧЕТ</dc:title>
</cp:coreProperties>
</file>